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"@(#) $Id: acsDirectoryStructure.doc,v 1.19+ 2002/11/12 10:34:11 vltsccm Exp $"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  --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sivera   2002-11-08  changed VLTDATA to AC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sivera   2000-10-16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sDirectoryStructure - ACS Software standar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a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module development area (MODRO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tegration area        (INT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CS System area         (ACS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a area               (ACS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rea a set of standard subdirectories is defined.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med consistently, so no matter the area, they contain alw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s) of files. The standardized subdirectory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RMS = Alarm Definition File (&lt;mod&gt;_AL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S/HELP = Alarm Help Files (&lt;modAlarmMnemonic&gt;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T = Command Definition Table (&lt;process&gt;.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 = Command Interpreter Table (&lt;process&gt;.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 = one subdirectory for each ws or lcu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= Error Definition (&lt;mod&gt;_ERRORS) and index (&lt;mod&gt;_ERRORS.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/HELP = Error Help Files (&lt;modErrorMnemonic&gt;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= startup/log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s = original files at installation time (to support debugg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-defaults = Xresource files for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 = for executable (C, C++, scripts, tcl-scripts, pane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/$CPU = VxWorks executable (FEB99: CPU=MC68040|PPC604|MC6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s = bitmaps files used by graphi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s = sounds files used by interactiv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= configurat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l = On-Line Database files (*.db, *.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 = documentation (User/Maintenanc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l = Interface definition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= for ".h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 = for libraries: _ar_chive files, tc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/$CPU = VxWorks libraries (FEB99: CPU=MC68040|PPC604|MC6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 = for manpages, organized in subdirectory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man1 for commands accessible by the user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n2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n3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n4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n5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n6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n7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n8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nn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nl local man-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= output of compilation, other intermediate files (.d, .dx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c = source files (C, C++, scripts, tcl-scripts, panel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s = templates for documents, sourc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= as src, but for t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p =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 = sub-root for VxWorks directories (LCU 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subdirectories are present in all areas and may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-+---------+------------+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|  MODROOT   INTROOT   INTROOT/vw   ACSROOT   ACSROOT/vw   AC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-+---------+------------+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RMS =     *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S/HELP =     *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T =     *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 =     *                   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=     *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 =     *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/HELP =     *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=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=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 =      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-defaults =     *         *                      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 =     *         *         *            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/MC68000 =                         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/MC68040 =                         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/PPC604  =                         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maps =     *         *                      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nds =     *         *                      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=     *         *             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 =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l =     *         *         *            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l =     *         *         *            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=     *         *         *            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 =     *         *         *            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/MC68000 =                         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/MC68040 =                         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/PPC604  =                         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 =     *         *         *            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=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rc =     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=     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s =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p =     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 =     *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-+---------+------------+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DEVELOPMENT ARE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area where the code of a module is developed and test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sponsibility of a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reas can be created on any machine and in multiple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each area is called module root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tmod' allows you to set the environmental variable MODROOT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DROOT/bin to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modu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e : the module has code only for one type of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od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------src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x: the module is splitted in complementary parts among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system. At present, the following cas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ws&gt;   HP or Sun workstation running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cu&gt;  Local Control Unit    running  Vx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ce&gt;  Transputer boaeds     running  OCC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lex modules are organized as one complete subdirector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od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/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|------src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|------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|------src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|------.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ctivity in the development area of a module shall b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ructure and all paths shall be relative to the modul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ference to such areas can be made from other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rea (MODROOT: &lt;mod&gt;, &lt;mod&gt;/ws, &lt;mod&gt;/lcu) has th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MODR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src/                       &lt;------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Makefile         &lt;------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aaa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bb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xxx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scr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-include/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|------mod.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|------modPrivate.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modErro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-dbl/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|------modClass1.clas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modBranch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app-default/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|------Xappl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bitmaps/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righ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lef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sounds/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laugh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soundsWarnin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-CDT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|------modProc1.cd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-CIT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modProc1.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ALARMS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mod_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H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|---modXXXXXXX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|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ERRORS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mod_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modERROR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H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|---modINVACC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|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LOGS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mod_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modLOG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-config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m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-object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aaaa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aaa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bbb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bbb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llll.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xxxx.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scr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libllll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man/m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m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  |------llll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  |------script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  |------xxxx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man3/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  |------aaaa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  |------bbb-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  |------bbb-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.          |------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m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-doc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|------llll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llll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-test/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Makefile         &lt;------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yyy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scrip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-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----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: any modification to the shown structure shall be 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intena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intermediate area, shared among a group of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install (from the development areas) the modul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erform the integr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areas are defined only on developm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have many ACS System areas but only one at ti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tive: the one defined in the environmental variable $INTR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tegration areas only and to allow debugging, special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 $INTROOT/Sources and $INTROOT/vw/Sources, are storing the source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 currently installed in the $INT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make install" is issued and INTROOT is defined, vltMakefile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/&lt;mod-i&gt;/src/*      --copied into--&gt;  $INTROOT/(vw/)Sources/&lt;mod-i&gt;/src/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/&lt;mod-i&gt;/test/*     --copied into--&gt;  $INTROOT/(vw/)Sources/&lt;mod-i&gt;/test/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/&lt;mod-i&gt;/include/*  --copied into--&gt;  $INTROOT/(vw/)Sources/&lt;mod-i&gt;/include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mod-i&gt; can be the module name or  &lt;mod&gt;/ws, &lt;mod&gt;/lc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INTR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ALARMS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H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-CDT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ENVIRONMENTS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ERRORS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H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LOGS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app-defau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sou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-config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id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m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man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Sour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mod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|----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|----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|----t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mod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|----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|      |----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|      |----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|      |----t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|----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       |----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       |----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       |----t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------BOOT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------CIT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-----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-----MC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-----PP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-----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-----MC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-----PP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-----m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-----man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----mod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----mod2-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t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mod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mod2-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SYSTEM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ftware that has been officially released (i.e.,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he archi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ACS System area is defined on each computer, both o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nes. (TBD whether to use physical copies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via N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have many ACS System areas but only one at ti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tive: the one defined in the environmental variable $ACSR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ACSR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ALARMS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H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-CDT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ENVIRONMENTS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ERRORS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H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LOGS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Sys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app-defau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sou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-config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id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m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----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|------BOOT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|------CIT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------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 |-----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 |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 |-----MC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 |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 |-----PP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  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------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------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------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 |-----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 |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 |-----MC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 |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 |-----PP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           |----.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------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 |-----m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.         |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templa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al variables shall be defined as the root director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ODROOT        the development area where you are now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INTROOT        the integration area currently in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ACSROOT        the ACS SW root currently in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MOD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dinamically set using the command 'setm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INTR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defined at login time by one of your startup files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c/tc shell:         setenv INTROOT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Bourne/Korn shell:  INTROOT=&lt;directory&gt;; export INT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CS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defined at login time by the system startup files (cshrc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erarchy in using files is: development, integration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obtained using the following search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mands:  $MODROOT/bin     $INTROOT/bin     $ACSROOT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.h files:  $MODROOT/include $INTROOT/include $ACSROOT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bxxx.a:  $MODROOT/lib     $INTROOT/lib     $ACSROOT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ierarchy (development, integration, system) applies for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RRORS,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ke install' command always copies files from the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the integration area (if INTROOT is defined) or the syste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TROOT is defined (normally in the .cshrc.local) and 'make inst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issued from $MODROOT/src. So, files are taken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and installed in the integr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ACSROOT is defined. So, files are copied into the ACS Syste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lease of a software module can be in only one of the following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w is tested locally to the development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tive part of the sw, i.e., executable, libraries, hea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pages, etc., is copied ('make install') from the developmen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integration area, therefore it is available to everybo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making reference to that integration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has past the acceptance test and the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ing the module are moved from the development area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ease of a software module is INSTALLED when the active part of the s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pied in the ACSROOT area following the installation procedure,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in aspects related to security: backup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ckup shall be provided at system level at leas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velopm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files under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an be made only in development areas.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changes on archive or root file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 the standard UNIX file protection system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and permission bi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ies are open for rea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are readable from everybody, but writable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that performed the 'make install'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 files shall be protected or not, according to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based on the UNIX protection, all the command to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ystem (su, chmod, etc.) are valid and can be used.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ep out of the define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this implies that a modification can be done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responsible for a module. So, if during integ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n error in somebody else software, you should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him, so it can be fixed, or, if you can fix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t urgently, fix the problem in a local copy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o local test can be repeated before installation to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Do to the hierarchy in the search paths your local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ecedence. When the problem is fixed in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or in the root area), remember to delete your loc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make copies from the root or from the integration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rea of software that is not in the scope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veloping. The local copy will override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made available in the root or in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 for exce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the same reason, do not copy from root in the integratio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is not in the scope of what you are integrating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version of a software that is older respect the o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___oOo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