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"@(#) $Id: tclScript.template.doc,v 1.19+ 2002/11/12 10:34:19 vltsccm Exp $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o 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  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 21/02/95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clScript - script file using Tcl/Tk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&lt;mod&gt;/src/&lt;name&gt;.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/test/&lt;name&gt;.t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&lt;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/ws/src/&lt;name&gt;.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  /test/&lt;name&gt;.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/lcu/src/&lt;name&gt;.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/test/&lt;name&gt;.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t present, conventions for Tcl/Tk scripts are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the time being, the ones for Bourne Shell scrip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he next edition of the "VLT-PRO-ESO-10000-0228, 1.0 10/03/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LT Software Programming Standards" will provide such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empty template is provided by getTemplate(7) in the "cod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mplete the template according to the following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*************...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who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--------  -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NNNNNNNN  dd/mm/yy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|----------------| &lt;&lt;&lt;&lt;in the template these two field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ccording to the current value of user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gt;&gt;&gt;&gt;complete the man page as explained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*****************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program_name&gt; - &lt;brief description of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&lt;program_name&gt; [&lt;par_1&gt; [&lt;par_2&gt;  . . . [&lt;par_n&gt;]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&lt;detailed explanation of the functionalit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par_1&gt; &lt;description and grammar rules for the first 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par_2&gt;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&lt;par_n&gt; &lt;description and grammar rules for the n-th parame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file_1&gt;  &lt;access&gt; &lt;meaning and purpose of th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          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file_2&gt;  &lt;access&gt;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var_1&gt;   &lt;access&gt; &lt;meaning and purpose of the 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     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var_2&gt;   &lt;access&gt;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&lt;Command_1&gt;  brief description of the action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    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Command_2&gt; 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ret_value_1&gt; &lt;message&gt; &lt;diagnostic of the err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               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ret_value_2&gt; &lt;message&gt;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CA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BU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------------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___oOo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oOo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