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script.template.doc,v 1.19+ 2002/11/12 10:34:18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 21/02/95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ript - script file using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/src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/test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ws/src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   /test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|/lcu/src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/test/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Bourne Shell script shall be written using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stablished in the "VLT-PRO-ESO-10000-0228, 1.0 10/03/93 VL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ming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lete the template according to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..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--------  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NNNNNNNN  dd/mm/y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|----------------| &lt;&lt;&lt;&lt;in the template these two field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ccording to the current value of user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gt;&gt;&gt;&gt;complete the man page as explained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*****************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rogram_name&gt; - &lt;brief description of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rogram_name&gt; [&lt;par_1&gt; [&lt;par_2&gt;  . . . [&lt;par_n&gt;]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detailed explanation of the functional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1&gt; &lt;description and grammar rules for the first 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par_2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par_n&gt; &lt;description and grammar rules for the n-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1&gt;  &lt;access&gt; &lt;meaning and purpos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file_2&gt;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1&gt;   &lt;access&gt; &lt;meaning and purpose of the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var_2&gt;   &lt;access&gt;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&lt;Command_1&gt;  brief description of the action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Command_2&gt; 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1&gt; &lt;message&gt; &lt;diagnostic of the 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                         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&lt;ret_value_2&gt; &lt;message&gt;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  BU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------------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signal trap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# __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