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.S.O. - AC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o        when  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  --------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ankin    07/04/04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ythonScript - script file using Python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&lt;mod&gt;/src/&lt;name&gt;.p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/test/&lt;name&gt;.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&lt;m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/ws/src/&lt;name&gt;.p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   /test/&lt;name&gt;.p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/lcu/src/&lt;name&gt;.p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/test/&lt;name&gt;.p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ython scripts shall be written using the convention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in ALMA document "Python Coding Standards" Doc 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COMP-70.20.00.00-002-A-STD.  This document is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MAED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empty template is provided by getTemplate(7) in the "code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mplete the template according to the following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*************...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E.S.O. - AC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who       when  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--------  --------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NNNNNNNN  dd/mm/yy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|----------------| &lt;&lt;&lt;&lt;in the template these two field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according to the current value of user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gt;&gt;&gt;&gt;complete the man page as explained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*****************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program_name&gt; - &lt;brief description of 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  &lt;program_name&gt; [&lt;par_1&gt; [&lt;par_2&gt;  . . . [&lt;par_n&gt;]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  &lt;detailed explanation of the functionalit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par_1&gt; &lt;description and grammar rules for the first 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par_2&gt;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  &lt;par_n&gt; &lt;description and grammar rules for the n-th parame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file_1&gt;  &lt;access&gt; &lt;meaning and purpose of th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               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file_2&gt;  &lt;access&gt;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var_1&gt;   &lt;access&gt; &lt;meaning and purpose of the 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         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var_2&gt;   &lt;access&gt;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  &lt;Command_1&gt;  brief description of the action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        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Command_2&gt; 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ret_value_1&gt; &lt;message&gt; &lt;diagnostic of the err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                    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ret_value_2&gt; &lt;message&gt; 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  CA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  BUG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------------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___oOo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oOo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