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.S.O. - AC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o        when    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  -------- 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rankin    07/04/04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ythonScript - module file for use by Pytho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&lt;mod&gt;/src/&lt;name&gt;.p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/test/&lt;name&gt;.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&lt;mo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|/ws/src/&lt;name&gt;.p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|   /test/&lt;name&gt;.p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|/lcu/src/&lt;name&gt;.p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/test/&lt;name&gt;.py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ython modules shall be written using the conventions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in ALMA document "Python Coding Standards" Doc Numb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COMP-70.20.00.00-002-A-STD.  This document is availab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LMAED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n empty template is provided by getTemplate(7) in the "code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mplete the template according to the following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*************... .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E.S.O. - AC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who       when    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--------  --------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NNNNNNNN  dd/mm/yy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|----------------| &lt;&lt;&lt;&lt;in the template these two fields ar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according to the current value of user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gt;&gt;&gt;&gt;complete the man page as explained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*****************.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&lt;module_name&gt; - &lt;brief description of modu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#   &lt;program_name&gt; [&lt;par_1&gt; [&lt;par_2&gt;  . . . [&lt;par_n&gt;]]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#   &lt;detailed explanation of the functionality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&lt;par_1&gt; &lt;description and grammar rules for the first parame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         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&lt;par_2&gt; 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#   &lt;par_n&gt; &lt;description and grammar rules for the n-th parame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         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&lt;file_1&gt;  &lt;access&gt; &lt;meaning and purpose of the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                        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&lt;file_2&gt;  &lt;access&gt; 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&lt;var_1&gt;   &lt;access&gt; &lt;meaning and purpose of the vari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                   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&lt;var_2&gt;   &lt;access&gt; 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#   &lt;Command_1&gt;  brief description of the action per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                  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&lt;Command_2&gt;  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&lt;ret_value_1&gt; &lt;message&gt; &lt;diagnostic of the err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                             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&lt;ret_value_2&gt; &lt;message&gt; 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#   CA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#   BUG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------------ -  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___oOo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oOo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