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"@(#) $Id: interface-file.template.doc,v 1.19+ 2002/11/12 10:34:17 vltsccm Exp 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 21/02/95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rface_file - include file specifying the interface of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/include/&lt;mod&gt;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/ws/include/&lt;mod&gt;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include file specifying the callable interface of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dule written in C language, according to the conven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"VLT-PRO-ESO-10000-0228, 1.0 10/03/93 VLT Sw Programming Standa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the h-file template provided by getTemplate(7) in the "code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comple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ifndef &lt;MOD&gt;_H          &lt;&lt;&lt;&lt; the name of the module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define &lt;MOD&gt;_H          &lt;&lt;&lt;&lt;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*********.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* --------  --------  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NNNNNNNN  dd/mm/y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/|----------------| &lt;&lt;&lt;&lt;in the template these two field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ccording to the current value of user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***************.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Module &lt;MOD&gt; &lt;module brief description&gt; -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------------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gt;&gt;&gt;&gt; the interface is made of function prototypes,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gt;&gt;&gt;&gt;      data structures, macros, constants, etc.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gt;&gt;&gt;&gt;      complete as appropriate.                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*non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*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define modMAX_TIME_TO_WAIT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ypedef 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odSTART_MOTOR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odSTOP_MO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odREACH_PARK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} modW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...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...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} mo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*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include mod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* functions proto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ger modDoAction (modWHAT *modAction, modTIME *modWh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ger modWait (int modTimeTo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 mes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include modMessag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 err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include modErro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endif /*!&lt;MOD&gt;_H*/          &lt;&lt;&lt;&lt; the name of the file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oOo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