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.S.O. - VL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"@(#) $Id: h-file.template.doc,v 1.19+ 2002/11/12 10:34:16 vltsccm Exp $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o 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 21/02/95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_file - include file (.h)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mod&gt;/include/&lt;name&gt;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mod&gt;/ws/include/&lt;name&gt;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/lcu/include/&lt;name&gt;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An include file written in C language shall be writt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vention established in the "VLT-PRO-ESO-10000-0228, 1.0 10/0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LT Software Programming Standa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mpty template is provided by getTemplate(7) in the "cod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plete the template according to the following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ifndef &lt;NAME&gt;_H          &lt;&lt;&lt;&lt; the name of the file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define &lt;NAME&gt;_H          &lt;&lt;&lt;&lt;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**********.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E.S.O. - VL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who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--------  --------  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NNNNNNNN  dd/mm/y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/|----------------| &lt;&lt;&lt;&lt;in the template these two field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ccording to the current value of user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****************.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&lt;brief description of the purpose of this .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------------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.............            /* 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.............            /* 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.............            /* 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.............            /* 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.............            /* 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.............            /* 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endif /*!&lt;NAME&gt;_H*/          &lt;&lt;&lt;&lt; the name of the file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oOo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