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"@(#) $Id: dbl-file.template.doc,v 1.19+ 2002/11/12 10:34:16 vltsccm Exp 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Template for dbl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gchiozzi   26/04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rabuter    5/09/97 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This file has been prepared to be pre-processed by "getTempl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If you are using it by hand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remove all lines starting with 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delete "&gt;-&lt;" in "$I&gt;-&lt;d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 INSTRUCTIONS ON HOW TO FILL THIS TEMPLATE ARE GIVEN IN dblFile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_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 NNNNNNNN  dd/mm/yy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dblFile -   database specification file written in db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&lt;mod&gt;/dbl/&lt;name&gt;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&lt;mod&gt;/dbl/&lt;name&gt;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    |/ws/dbl/&lt;name&gt;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    |/ws/dbl/&lt;name&gt;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    |/lcu/dbl/&lt;name&gt;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    |/lcu/dbl/&lt;name&gt;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PAR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The name of the parent class in case this file is a .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containing a dbl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   A database specification file written in dbl syntax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VLT-MAN-ESO-17210-0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(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An example on the uage of the class or classes defin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can b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(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*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(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!_DBL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___oOo___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