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"@(#) $Id: c-procedure.template.doc,v 1.19+ 2002/11/12 10:34:16 vltsccm Exp 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 21/02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_procedure - procedure(s) written in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src/&lt;name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/test/&lt;name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ws/src/&lt;name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  /test/&lt;name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lcu/src/&lt;name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/test/&lt;name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rocedure written in C language shall be written using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stablished in the "VLT-PRO-ESO-10000-0228, 1.0 10/03/93 VL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ming Stand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mpty template is provided by getTemplate(7) in the "c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lete the template according to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*********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&lt;name&gt;.c      &lt;&lt;&lt;&lt;  Normally there is one procedure p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In this case &lt;name&gt; is the name of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f needed, several procedure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in one file. In this case &lt;name&gt; is a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name 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--------  --------  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/|----------------| &lt;&lt;&lt;&lt;in the template these two field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ccording to the current value of user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gt;&gt;&gt;&gt;complete the man page as explained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****************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name&gt;{[,&lt;name&gt;]} - &lt;brief description of procedur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&lt;program_name&gt; [&lt;par_1&gt; [&lt;par_2&gt;  . . . [&lt;par_n&gt;]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#include ".....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ret_type&gt; &lt;name&gt; (arg1, arg2, ..., arg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[&lt;ret_type&gt; &lt;name&gt; ( ... )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(more than one function can be described he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see ad example the man page of documentation of "print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arg1&gt; &lt;description and grammar rules for the first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arg2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&lt;arg-n&gt; &lt;description and grammar rules for the n-th arg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file_1&gt;  &lt;access&gt; &lt;meaning and purpos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     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file_2&gt;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var_1&gt;   &lt;access&gt; &lt;meaning and purpose of the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var_2&gt; 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&lt;Command_1&gt;  brief description of the action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Command_2&gt;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ret_value_1&gt; &lt;message&gt; &lt;diagnostic of the 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          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&lt;ret_value_2&gt; &lt;message&gt;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------------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define _POSIX_SOURCE 1      &lt;&lt;&lt;&lt; if you delete this line you SHAL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why POSIX does not apply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&gt;&gt;&gt;&gt;do not change the following lines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 System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                    &gt;&gt;&gt;Remember: system include SHALL be between &lt;&gt;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&lt;.....&gt;                /* ........ */  &lt;&lt;&lt;&lt;except for obv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&lt;.....&gt;                /* ........ */      say why you need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 Local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                    &gt;&gt;&gt;Remember: local include SHALL be between ""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"........."            /* ........ */  &lt;&lt;&lt;&lt;except for obv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"........."            /* ........ */      say why you need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ret_type&gt; &lt;name&gt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&lt;typ1&gt; &lt;arg1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typ2&gt; &lt;arg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function design description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 if any, 2nd function and so on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*************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___oOo___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