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 21/02/95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_main - main written in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/src/&lt;progra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/test/&lt;progra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/ws/src/&lt;progra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  /test/&lt;progra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/lcu/src/&lt;progra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/test/&lt;progra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main written in C language shall be written using th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stablished in the "VLT-PRO-ESO-10000-0228, 1.0 10/03/93 VL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ming Standa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mpty template is provided by getTemplate(7) in the "cod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plete the template according to the follow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*********.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&lt;program_name&gt;.c      &lt;&lt;&lt;&lt;the file name shall be the same as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who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--------  --------  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NNNNNNNN  dd/mm/y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/|----------------| &lt;&lt;&lt;&lt;in the template these two field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ccording to the current value of user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gt;&gt;&gt;&gt;complete the man page as explained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****************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program_name&gt; - &lt;brief description of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  &lt;program_name&gt; [&lt;par_1&gt; [&lt;par_2&gt;  . . . [&lt;par_n&gt;]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  &lt;detailed explanation of the functionali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par_1&gt; &lt;description and grammar rules for the first 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par_2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  &lt;par_n&gt; &lt;description and grammar rules for the n-th parame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file_1&gt;  &lt;access&gt; &lt;meaning and purpose of th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          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file_2&gt;  &lt;access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var_1&gt;   &lt;access&gt; &lt;meaning and purpose of the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var_2&gt;   &lt;access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  &lt;Command_1&gt;  brief description of the action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    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Command_2&gt; 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ret_value_1&gt; &lt;message&gt; &lt;diagnostic of the 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               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ret_value_2&gt; &lt;message&gt;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  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  BU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------------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define _POSIX_SOURCE 1      &lt;&lt;&lt;&lt; if you delete this line you SHAL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why POSIX does not apply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&gt;&gt;&gt;&gt;do not change the following lines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* System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                    &gt;&gt;&gt;Remember: system include SHALL be between &lt;&gt;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include &lt;.....&gt;                /* ........ */  &lt;&lt;&lt;&lt;except for obv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include &lt;.....&gt;                /* ........ */      say why you need thi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..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* Local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                    &gt;&gt;&gt;Remember: local include SHALL be between ""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include "........."            /* ........ */  &lt;&lt;&lt;&lt;except for obv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include "........."            /* ........ */      say why you need thi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* Signal catching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*Local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t main 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___oOo___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oOo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