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"@(#) $Id: c++-small-main.template.doc,v 1.20 2002/12/05 19:09:19 vltsccm Exp 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emplate for c++ small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gchiozzi   26/04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This file has been prepared to be pre-processed by "getTempl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If you are using it by hand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remove all lines starting with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        - delete "&gt;-&lt;" in "$I&gt;-&lt;d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%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 INSTRUCTIONS ON HOW TO FILL THIS TEMPLATE ARE GIVEN IN h_file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%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