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"@(#) $Id: c++-h-file.template.doc,v 1.19+ 2002/11/12 10:34:14 vltsccm Exp 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Template for c++ .h include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gchiozzi   26/04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his file has been prepared to be pre-processed by "getTemp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If you are using it by hand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remove all lines starting with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delete "&gt;-&lt;" in "$I&gt;-&lt;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 INSTRUCTIONS ON HOW TO FILL THIS TEMPLATE ARE GIVEN IN c++h_file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H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This is a C++ include file and cannot be used from pla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!_H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