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"@(#) $Id: c++-file.template.doc,v 1.20 2002/12/05 19:09:18 vltsccm Exp 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Template for c++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gchiozzi   26/04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This file has been prepared to be pre-processed by "getTempl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If you are using it by hand,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remove all lines starting with #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delete "&gt;-&lt;" in "$I&gt;-&lt;d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 INSTRUCTIONS ON HOW TO FILL THIS TEMPLATE ARE GIVEN IN c++_file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NNNNNNN  dd/mm/yy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ystem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ocal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ignal catching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ocal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