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"@(#) $Id: c++-class-file.template.doc,v 1.20 2002/12/05 19:09:18 vltsccm Exp 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Template for c++ class documentation header include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gchiozzi   26/04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This file has been prepared to be pre-processed by "getTempl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If you are using it by hand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remove all lines starting with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delete "&gt;-&lt;" in "$I&gt;-&lt;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 INSTRUCTIONS ON HOW TO FILL THIS TEMPLATE ARE GIVEN IN c++class_file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NNNNNNN  dd/mm/y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C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C DATA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TEC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TECTED DATA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IVA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IVATE DATA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___oOo___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