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.S.O. - AC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"@(#) $Id: RELEASE_NOTES.template.doc,v 1.20 2002/12/05 19:09:17 vltsccm Exp $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o        when    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  ---------- 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sivera   2000-10-16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LEASE_NOTES - change summary for a new version of a softwar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&lt;mod&gt;/RELEASE_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file RELEASE_NOTES is located in the module roo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rovides a summury of the major changes done in a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t is responsibility of the developer to update such a file ever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module is modified and before arch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n empty template is provided by getTemplate(7) in the "code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file shall contain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Modu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&lt;modName&gt; - &lt;short description of the 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From: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The author of the modification (in the template, the current user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A list of document related with this software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[1] VLT-XXX-YYY-ppppp-nnnn, &lt;issue&gt; &lt;date&gt; --- &lt;document 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Configura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If any, a list of software modules or products required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the actual version of this softwar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&lt;software name&gt; &lt;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Tes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How the modification was tested and on wich plat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- using automatic test according to [..] by author/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- manually tested by the author/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teste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Linux te1 2.4.20-28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SunOS te19 5.3 Generic sun4m s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C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The cost in terms of working hours/days for 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&lt;list of new features added by the current new 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o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Fixed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&lt;list of problems solved by the current new version&gt; o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In both cases, if the modification is the result of an SPR,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to reference to the SP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Known bugs/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known shortcomings and defects which could not be sol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Modu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dummy - dummy module used fo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From: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G.Fil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[1] VLT-MAN-ESO-99999-0234, 1.0 10/02/94 --- Dummy Us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[2] VLT-VER-ESO-99999-0456, 1.0 10/06/94 --- Dummy Accep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Tes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Configura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GNU-make 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Tes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tested using automatic test according to [1] by author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HP-UX te16 A.09.05 E 9000/735 2011263524 8-us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SunOS te19 5.3 Generic sun4m s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C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8 h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Fixed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- corrected typing errors in the output (SPR9503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___oOo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oOo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