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S.O. - ALM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"@(#) $Id: Makefile.doc,v 1.63 2005/01/31 19:46:16 dfugate Exp $"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o       when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  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9/06/93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5/08/93  changed *PATH into *_PATH (see vlt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6/11/93  modified documentation to include V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7/04/94  new definition for make clean, lib-dependency, R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gfilippi  22/05/94  tcl/tk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06/94  new treatment of make clean for man-p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5/08/94  logging of make inst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7/09/94  /test, &lt;mod&gt;/lcu-ws copy sources into introot (SPR940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7/09/94  supports local manpages (SPR940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7/09/94  ASCII to MIF (SPR940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6/10/94  documentated several changes (see vlt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2/10/94  version targe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3/10/94  better explanation for 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9/10/94  man-page restructured a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6/12/94  guidelines to port Makefile from 1.2 to 1.3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1/02/95  remark on PURIF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02/95  "make test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02/95  database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7/02/95  panel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2/03/95  DBL_LO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2/03/95  section 4 assigned to C++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gfilippi  03/03/95  db and test changed into db_all and test_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4/03/95  make tcl checker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30/06/95  CCS-lit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05/07/95  processing of panels (by vltMakeSetPanel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11/95  C++ library fla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0/11/95  vltMakeLogInstallation.config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12/95  INSTALL_FILE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1/05/96  PURECOV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5/10/96  new compilation/link flags for shared, debu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4/04/97 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4/04/97  correct typo: &lt;exe-n&gt;_NOSHARE --&gt;  &lt;exe-n&gt;_NO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04/97  CCS_NOX11 added (EAL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6/04/97  use of LDFLAGS and -l&lt;name&gt; for shared onl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3/11/97  CppFiles target added (SPR 9506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23/06/99  ALARMS added (SPR 990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filippi  14/07/99  ALARMS/HELP added (SPR 990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schmutz  30/09/99  INS_ROOT_FILES, INS_ROOT_DIR added (SPR 903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17/03/00  Changed comments regarding INS_ROOT_FILES (SPR 200000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16/06/01  added clean_d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27/06/01  added LINK_FI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zampare  07/08/02  added Jav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ivera   31/10/02  corrected information about debug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llaert  08/10/2014 removed references to VLT, INS_ROOT, RTAP and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llaert  08/12/2014 removed LINK_FILES documentation (ICT-38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MA - Atacama Large Millime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ESO - European Southern Observatory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in the framework of the ALMA collabo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CHANTABILITY or FITNESS FOR A PARTICULAR PURPOSE.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 along with this library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undation, Inc., 59 Temple Place, Suite 330, Boston, MA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kefile - tells (GNU-)make what to do to build or to install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man-page is the USER MANUAL for the "acsMak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"acsMake" software is a wrapper around the GNU ma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standards defined for ALMA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Hereafter it is  assumes that you are familiar with "GNU-make" [1]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ncepts and the ALMA SW development environment Tools and Integr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[1] GNU make - for make Version 3.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[2] ALMA SW Development Tools and Integ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(COMP-70.80.00.00-002-P-GEN, 2009-05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d the term MODULE shall always be read as SOFTWAR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man-page is structured on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OVERVIEW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KEFILE 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VARIABLES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SEARCH PATHS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ODULE DESCRIPTI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UNIX OR VXWORKS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SELECTING ACSMAKEFIL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TARGETS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USTOMIZATION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ECUTING MAKE 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PPENDIX: Guideline to port existing Makef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nsidering that the majority of the actions done in buil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re common to all modules and to have an higher degree of maintai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use of make in the ALMA Software Project has been organiz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a centralized file, "acsMakefile", containing all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valid through the whole ALMA Software, like standard ru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perating system specificities, and covering both UNIX and VX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a file for each software module, "&lt;module&gt;/src/Makefile"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module specific information, like which file have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r any additional information not covered by the standard acs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like module-specific compilation flags or installati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module-Makefile executes the standard acsMakefile.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definitions and macros provided by acsMakefile are driven by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t either by the calling Makefile or in the exter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standard defined in acsMakefile can be integrated or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side the Makefile, using normal (GNU)m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Makefile is provided by the developer has part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re is one Makefile for each directory containing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namely src/ and test/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(The Makefile can also be used to build up a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e DATABASE MAKEFILE on this man-page for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ach Makefile shall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) module description: it is a list of variables tell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rules which files need to be treated. The variable nam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) selecting UNIX or VXWORKS rules (MAKE_VXWORK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3) executing acsMakefile (redefining the variable MAKEDIR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user to select the acs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4) defining the standard target: all, man, clean, clean_d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 xml:space="preserve">       test,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rmally, to create a Makefile the following is en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- get a Makefile template using getTemplate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set the variables to describe the cod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select either UNIX or VxWork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ariables are used to communicate information to make.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defined at shell level and used to tell make on whe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variables defined by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used to tell acsMakefile-rules which files an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standar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variables defined by acs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used internally to build real m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ccording to make rules, external variables are overwritten b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definitions and both may be overwritten by giving the vari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mmand argument (example: make XYZ='abc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 the following sections only the variables defined by Make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scribed. See acsMakefile(5) for the complete lis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d acsMakefil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One of the most important feature of acsMakefile is the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include and library search pa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system will look in the following location in the listed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a user specified list (USER_INC or USER_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the current integartion area (INT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one or more auxiliary integration areas (I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the ACS root area (ACS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if defined, USER_INC (USER_LIB) shall be in the forma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pecify files to the compiler, i.e.,  -I&lt;dir&gt; ... (-L&lt;dir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INTLIST is a colon-separated list of directory. Each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have the standard structure of an integration area. The lis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be empty and is used only to building search paths. If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cludes and libraries, you need also binaries that are in the 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rectories, remember to insert &lt;dir&gt;/bin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The usage of INTLIST is acceptable only during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tegration or to handle module inter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for every area, the system takes care of selecting the UN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VxWorks sub-directories, according to the MAKE_VXWORK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MODU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A software module is a set of files organized in a (fixed)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of directory. Each module has a name, unique in the system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be one of the two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single level: (either UNIX or VxWork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&lt;mod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|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|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multi-level: both UNIX and VxW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&lt;mod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|--ws/               &lt;&lt;&lt; for works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|   |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|   |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:   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|--lcu/              &lt;&lt;&lt; for LCU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|--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|--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csMakefile supports both of the above structures, bu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o have mixed code, i.e., having under one src/ directory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ust be generated as UNIX and other as Vx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odule files can be di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those depending o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those depending only from design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ways a file may depend to another one can be very complex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involve several intermediate level of depend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It is task of "make" to verify the relationship among fil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execute the appropriate actions when a dependency file is mor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an the depend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do that, make need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the releation of dependancy am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what to do to regenerate a dependa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latest is given as standard rules for all known cases by acs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first is the main task of the module-Makefile and it is done by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a set of fixed-nam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standard cas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includ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libr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scrip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Tcl/tk scri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- Tcl/t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-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Jav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manp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- mif-file (Framemak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- other file (for installation purpo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ith the exception mif-files, all the abov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public: those that need to be exported by the 'make instal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local:  used only locally during the development an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 the detailed explanation, the follow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the suffix '_L' indicates list of local items (for man-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n section "l" is used for local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'xxxname' means the filename without neither the directory, n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fil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w in detail, how to fill the different section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Makefile (see Makefile_*.template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Includes (or h-) files: providing the description of the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List the FILENAME of all the public h-file that you ne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public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INCLUDE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simplest case is a module with the callable interfac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INCLUDES = mo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executable: obtained linking one or more C or C++ fil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ibrary files. An executable is characteriz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- one or more C-source files in the src/ directory. On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 main and, normally, there is one file for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standard or special compil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- one or more library, either belonging to the curren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or from the external environment, i.e., other modules,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standard or special lin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ert the name of the program in one of the two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XECUTABLES   = exe1 exe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XECUTABLES_L = exe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s appropriate. For each program add the following set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exe-n&gt;_OBJECTS = obj1 obj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the list of objects needed to buil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ONLY THE NAME MUST BE SPECIFIED (no ".c", no di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If not defined or empty, the standard r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exe-n&gt;_LDFLAGS = additional flags in linking this progra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exe-n&gt;_NOSHARED= if defined, shared libraries are not us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REMARK: defining MAKE_NOSHARED,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are build without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exe-n&gt;_LIBS    = the list of the NAME of the librar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ONLY THE NAME MUST BE SPECIFIED (no "-l", no ".a"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In this list, special names may appear,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acsMakefile to execute some specific a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C++:  the executable is linked to C++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g++ iostream 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CAUTION: the &lt;name&gt;s listed in &lt;exe-n&gt;_LI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also used to create dependancies, bu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internal behaviour of GNU-make, th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file is lib&lt;name&gt;.a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libraries that are available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shared, make will fail!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use -l&lt;name&gt; as part of the &lt;exe-n&gt;_LD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Example: (from MAY97, tc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as 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abcd_OBJECTS   = ab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abcd_LDFLAGS   = -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(REMARK: the following rules apply to C-Libraries too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you need special compilation flags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- define them in USER_CFLAGS. They will be added to EVER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ompilation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define &lt;obj-n&gt;_CFLAGS  = flag ...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for every file &lt;obj-n&gt;.c that requires additional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ee acsMakefile(5) for the default applying for Unix and VxWork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Optimization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By default the code is compiled with -g DEBUG and optimization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To turn off debug and optimization just define (from command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in the Makefile or in your environmen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OPTIMIZ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(This is equivalent to OPTIMIZE=O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turn off debug only and use your preferred OPTIMIZATION levels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OPTIMIZE=number  where number is in the range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The executable is named modExe and is made of three files: modEx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modRoutine1.c, modRoutine2.c (needing -DXYZ to be 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The xyz (=libxyz.a) librar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EXECUTABLES   = .... modExe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EXECUTABLES_L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Exe_OBJECTS = modExe modRoutine1 modRout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modExe_LDFLAG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Exe_LIBS    =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Routine2_CFLAGS =  -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library: a collection of object files obtained by compiling C or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ource files. An library is characteriz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- one or more C-source files in the src/ directory.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re is one file for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standard or special compil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ert the name of the library in one of the two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LIBRARIES     = llll1 llll2 ....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LIBRARIES_L   = llll3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(REMARK: &lt;llll-n&gt; is the name without "lib" pre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F.i, LIBRARIES = foo will produce libfoo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r each library add the following set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llll-n&gt;_OBJECTS = obj1 obj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the list of objects needed to buil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ONLY THE NAME MUST BE SPECIFIED (no ".c", no di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If not defined or empty, the standard r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As for executables, the &lt;obj-n&gt;_CFLAG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used to define special compilation flag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bject used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llll-n&gt;_NOSHARED =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If defined, the shared version of the 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Shared libraries are NOT crea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- local libraries (i.e., listed in LIBRARIES_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- VxWorks code (i.e., if MAKE_VXWORKS i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The libray is named mod, is private and is made of two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modDo.c, modUndo.c (needing -DXYZ to be compi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LIBRARIES_L  = mod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_OBJECTS = modDo mod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Undo_CFLAGS =  -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Scripts: a shell script file, normally 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ert the NAME of the script in one of the two lists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SCRIPTS 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CRIPTS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There is one script named modScript and is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CRIPTS   = mo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CRIPTS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cl/tk script  : obtained concatenating one or more files written in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anguage to a standard prologue. An Tcl/tk script is characteriz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- one or more Tcl/tk script files in the src/ directory. On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 main and, normally, there is one file for e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 main does NOT to have the "#!/..."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- one or more tcl-library, either belonging to the curren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or from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standard or special Tcl/tk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(for tk applications only) a default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ert the name of each of the script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SCRIPTS   = exe1 exe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SCRIPTS_L = exe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r each script add the following set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exe-n&gt;_OBJECTS = obj1 obj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the ordered list of Tcl/Tk source fil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concatenated to buil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ONLY THE NAME MUST BE SPECIFIED (no ".tcl", no di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If not defined or empty, the standard r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CAUTION: files are appended in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are declared. For tcl/tk, a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be defined before being us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files must be listed in the inve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respect to the calling sequence (main l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&lt;exe-n&gt;_TCLSH   = (optional) the required Tcl/Tk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The default value is given by $(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&lt;exe-n&gt;_LIBS    = (optional) the list of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Tcl/Tk-libraries. ONLY THE NAME MUST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This list is used to create the auto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actual loading of the procedure is dona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Remember that for each graphical application, a default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called ../app-defaults/X&lt;exe-n&gt;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 tcl-application, named modT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- is coded as three files: modTcl.tcl, modOpen.tcl, modClose.t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- uses the uif (=libuif.tcl/) libraries of tcl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- requires the non graphical version of the sequencer shell (seq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SCRIPTS   = modTcl 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SCRIPTS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modTcl_OBJECTS = modOpen modClose modT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Tcl_TCLSH   = seqS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Tcl_LIBS    = u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cl/tk library : obtained grouping one or more files written in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language into a directory and creating the index file (tclInde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 Tcl/tk script is characteriz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one or more Tcl/tk script files in the src/ directory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one file for e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ert the name of each of the libraries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LIBRARIES   = lib1 lib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LIBRARIES_L = lib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r each library add on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&lt;lib-n&gt;_OBJECTS = obj1 obj2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list of Tcl/T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ONLY THE NAME MUST BE SPECIFIED (no ".tcl", no di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If not defined or empty, the standard ru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The tcl-library is named mod and is made of files: modStart.t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modStop.t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LIBRARIES   = mod 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CL_LIBRARIES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od_OBJECTS = modStart mo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Panels: a sequencer-script file produced by the Pane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ert the NAME of the panel in one of the two lists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PANELS   = pan1 pa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PANELS_L = panA panB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ONLY THE NAME MUST BE SPECIFIED (no ".pan", no di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PANELS   = modMonitor mod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PANELS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Java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users put *.java files in src directory, under the respectiv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directory structure. The variables JARFILES is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jarfiles (without .jar extension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generated when making 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For each jarfile &lt;jjj&gt; specified in JAR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the variable &lt;jjj&gt;_DIRS specifies a  space-separated list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containing java files to go in the jarfile &lt;jjj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CLASSPATH: is generated by a custom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It takes the initial value of CLASSPATH from the shell and au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it with all jarfiles contained in &lt;module&gt;/lib, $INTROOT/li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$ACSROOT/lib, in tha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Java byte compiled code goes under &lt;module&gt;/object, possib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a directory structure reflecting the Java package structure. Ja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are created, as specified in the JARFILES variable and moved to the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irectory. Jarfile only contain *.class, no sources. A switc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this behaviour might be suppli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ke clean deletes all *.class files from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man pages: man-pages are on-line documentation extracted from ASCI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(see docDoManPages(7) for more on the required format.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rogram produces also LaTeX and FrameMaker formats (in doc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Normally the input files are C-sources, scripts,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ccording to UNIX conventionts, man-pages are divided i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"acsMan"(1) can be used as man-pag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ist the man sections you inten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MANSECTIONS =  . . .  (possible values are: 1 2 3 4 5 6 7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n-pages should b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1: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2: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3: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4: C++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5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6: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7: development and te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section 8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section "l" (local) is reserved to man-pages of private stu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(i.e., that are not part of the public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"make install" does not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"l" does not need to be listed in MAN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For each section, define in a variable the list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iles that have to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MAN&lt;i&gt; = ..... .....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ILENAME must be complete, i.e., both extention and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be specified. By default the file is searched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(src/ or test/). If specified, the directory must be relative t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root directory and not going (../) higher th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Normally, the man-pages are in the files already used for other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ctions. Make variables and make function can be used to buil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filename to be treated, relating them to the structure of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- a man page in section 1 (user command) for each public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- a man page in section 3 (routines) for each public rout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odule library, assuming that mod_OBJECTS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as mod_OBJECTS = $(mod_OBJECTS_PUBLIC)) $(mod_OBJECTS_PRIVAT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a man page in section 5 (files) obtained from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describe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MANSECTIONS =  1 3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AN1 = $(addsuffix .c, $(EXECUTABL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AN3 = $(addsuffix .c, $(mod_OBJECTS_PUBL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MAN5 = modDatafil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a man page in section l (local) for each routin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private library mod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ANl = $(addsuffix .c, $(modMylib_OBJEC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mif-file: obtained converting ASCII file into Framemaker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mported into documents. (see docA2MIF(7)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ist the FILENAME of files you want to convert (output is in ../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ASCII_TO_MIF = ..... .....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ILENAME: same rules as for MAN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other files that need to be installed. They may be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emplates, bitma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Using "src" as current directory, list the complete (relative)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wildcar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INSTALL_FILES = ..... ..... .....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INSTALL_FILES = ../bitmaps/Circle.xbm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../bitmaps/ESO.xbm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../config/*.conf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../app-defaults/X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last information acsMakefile needs is the list of the NAM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ossible C-sources (used to create automatic dependenc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SOURCENAMES =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default definition considers all the objects previously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rt of executables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SOURCENAME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$(foreach exe, $(EXECUTABLES) $(EXECUTABLES_L), $($(exe)_OBJECTS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$(foreach lib, $(LIBRARIES) $(LIBRARIES_L), $($(lib)_OBJECTS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If you have added non standard compilations and you want tha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files are treated in the automatic dependencies generation, ad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name to CSOURC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SUGGESTION: To improve the maintanibility of the Makefile, if a nam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o appears in more than one list, it is better to use auxiliar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store subset of names and to combine them to build the requi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CRIPTS1 = the scripts which man-page goes to 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CRIPTS7 = the scripts which man-page goes to 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CRIPTS  = $(SCRIPTS1) $(SCRIPTS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MAN1 =  $(SCRIPTS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MAN7 =  $(SCRIPTS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UNIX OR VX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handle VxWorks applications, Makefile shall define MAKE_VX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MAKE_VXWORKS =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handle UNIX applications, MAKE_VXWORKS shall no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AUTION: acsMakefile but does not allow to mix UNIX and VxWork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in the same directory (src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flags MAKE_VXWORKS is passed to the compiler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 the include files to have differen behaviour whe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s used by an LCU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allow allignement in the WS-LCU common parts, LCU-applica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see include files defined for WS-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ompilation of LCU files looks for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the loc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- for modules having both ws and lcu subdirectory, the ws-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of the loc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INTROOT/vw/include and INTROOT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for every &lt;dir&gt; in INTLIST: &lt;dir&gt;/vw/include and &lt;dir&gt;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ACSROOT/vw/include and ACSROOT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LECTING ACS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edefining the variable MAKEDIR allows the user to select the acs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default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# INCLUD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#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MAKEDIR = $(ACSROOT)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include $(MAKEDIR)/acs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Redefining the variable MAKEDIR allows the user to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cs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CAUTION: this redefinition is allowed only for developing of acs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or for temporary 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following targets must be present in each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l        Make all the top-level targets the makefile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(it is the default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clean      Delete all files that are normally created by running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clean_dist As clean, but a more accurate clean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To be used before modu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n        Generate documentation based o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tall    Place files i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est</w:t>
        <w:tab/>
        <w:t xml:space="preserve"> Run the unit test at the software modu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ab/>
        <w:t xml:space="preserve"> By default, the tool T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define them the following code shall be part of every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#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#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ll:</w:t>
        <w:tab/>
        <w:t>do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@echo " . . . 'all' d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clean : clean_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@echo " . . . clean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lean_dist : clean_all clean_dis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@echo " . . . clean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man   : do_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@echo " . . . man page(s)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install : insta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@echo " . . . installation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tes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tat -nc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</w:t>
        <w:tab/>
        <w:t>@echo " . . . test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 addition, acsMake provides some standard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version    Print the version number of the current acsM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acsMakefile targets do_all, clean_all, clean_dist_all, etc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from the Makefile. They are the ones providing standard rules. Inter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acsMakefile defines other targets. For instance, there is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each executable or library, therefore so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ma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o rebuild the executable or the Tcl/Tk script ../bin/nam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-library ../lib/libname.a or the Tcl/Tk-library ../lib/libname.t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acsMakefile defines all targets as "phony" target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their execution is not affected by the presence of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uch structure (Makefile-acsMakefile) allows you to customize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w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ECUTABLES = ... myprog ...  &lt;&lt; for 'clean' and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yprog_OBJECTS =              &lt;&lt; empty, to avoid st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all: do_all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@echo " . . . 'all' d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myprog: ....                 &lt;&lt;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........             &lt;&lt; how to mak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install : insta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cp dataFile $(LIB)/module/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@echo " . . . installation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The rules offered by acsMakefile are based on the standar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structure defined by the ALMA Programming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directories involved by the standard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.  (src/ or test/)  where Makefile and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include/  contains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object/   where to store object files (.o) cpp-files (.cp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dependency files (.d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lib/      where to create lib&lt;name&gt;.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bin/      where to generate executable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man/man-i where to create the roff file for manpage section-i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DT/      where to look for Command Definition 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IT/      where to look for Command Interpreter 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IT/      where to look for Command Interpreter 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By default, the output of each rule is filtered, so only a minimum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the make activity is printed. To have executed statements print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 environmental variable named MAKE_VERB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setenv MAKE_VERB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example%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By default, a certain number of warning flags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override this, set the environmental variable named MAKE_NO_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setenv MAKE_NO_WARN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You can also set this variable in your Makefile o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$HOME/config/`hostname`.cshrc.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By default, all commands used by "make all" stop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override thi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each standard type/target, the applied rule is the following (*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all    : noth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clean  : noth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install: copy all the name in the list into  $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execu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all (&lt;name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create a dependency file ../object/&lt;o-name&gt;.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C/C++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a ../object/&lt;o-name&gt;.o for each C/C+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a dependency file ../object/&lt;name&gt;.dx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to build the executable from linking the obje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libraries (a special script is used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link the objects and the libraries to make ../bin/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f MAKE_PURIFY is defined, instead of the normal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urif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f MAKE_PURECOV is defined, objects are instrumented 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test coverag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delete ../bin/&lt;name&gt;, ../object/&lt;o-name&gt;.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../object/&lt;o-name&gt;.o, ../object/&lt;name&gt;.d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if &lt;name&gt; is in the public list: cp ../bin/&lt;name&gt; $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all (&lt;name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create a dependency file ../object/&lt;o-name&gt;.d for each C/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ile (CC -M is used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a ../object/&lt;o-name&gt;.o for each C/C+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create a dependency file ../object/&lt;name&gt;.d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library (a special script is used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make ../lib/lib&lt;name&gt;.a archiving all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update the arch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clea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delete ../lib/lib&lt;name&gt;.a, ../object/&lt;o-name&gt;.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../object/&lt;o-name&gt;.o, ../object/&lt;name&gt;.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if &lt;name&gt; is in the public list: cp ../lib/lib&lt;name&gt;.a $(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all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- copy all the name in the lists into ../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- set executable permission (chmod +x ../bin/....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cle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delete all the name in the lists from ../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if &lt;name&gt; is in the public list: cp ../bin/&lt;name&gt; $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Tcl/tk script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all (&lt;name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a dependency file ../object/&lt;name&gt;.dxt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o build the executable scrip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the executable script by writing a standard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(that handles the autopath variable and the Xresour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concatenating all object files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specified by &lt;name&gt;_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$(TCL_CHECKER) is executed on each ob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The usage of a make variable gives the possibility to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checker (by default TCL_CHECKER is assigned to "tclChec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Use TCL_CHECKER=true to turn off the checking (Pleas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that "true" is a command that always return success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ot produce any outp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delete ../bin/&lt;name&gt;, ../object/&lt;o-name&gt;.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if &lt;name&gt; is in the public list: cp ../bin/&lt;name&gt; $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if ../app-defaults/X&lt;name&gt; ex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cp ../app-defaults/X&lt;name&gt; $(PRJTOP)/app-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- Tcl/tk library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all (&lt;name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a dependency file ../object/lib&lt;name&gt;.dat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o build the library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create the librar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 if any removing the existent ../lib/lib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 execute syntax checker on each object file (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for tcl scripts.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 copy all the files listed by &lt;name&gt;_OBJEC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 newly created directory ../lib/lib&lt;name&gt;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 invoke the Tcl function auto_mkindex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the index table ../lib/lib&lt;name&gt;.tcl/tcl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delete ../lib/lib&lt;name&gt;.tcl, ../object/&lt;o-name&gt;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if &lt;name&gt; is in the public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cp -r ../lib/lib&lt;name&gt;.tcl $(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Pa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all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- for each &lt;name&gt; in the list, create executabl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../bin/&lt;name&gt; from &lt;name&gt;.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cle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delete all the name in the lists from ../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if &lt;name&gt; is in the public list: cp ../bin/&lt;name&gt; $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man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man ( man&lt;i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- invoke the docDoManPage utility on each file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cle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delete from each ../man/man&lt;i&gt; files written by docDo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delete from ../doc/ files written by docDo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except for those in the "l" section (../man/ma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copy ALL THE FILES from all the sections mentioned (man&lt;i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to the correspondent $(MAN)/man&lt;i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mif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man (do_A2MIF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invoke the docA2MIF utility on each file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cle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- delete any file written by docA2MIF from ../doc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ma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clean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inst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- for each &lt;file&gt; in INSTALL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- get "name" and "dir", i.e.: the filename and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- depending on where "dir" exists, copy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PRJTOP/&lt;dir&gt; or in INSTALL_ROOT/&lt;dir&gt;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- apply the protection mask to le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overwritable by the ne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(*) NOTE: the dependency files are produced and read  by acs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Their automatic generation, provided by the C compiler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ad hoc utilities, is a powerful tool to keep makefile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bu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**) NOTE: clean_dist deletes in addition from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*.o, *.so, *.sl, *.d, *.ds, *.dx, *.dxt, *.d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n addition to the file based rules above mentioned, "make 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rovides two additional features working at modul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lo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For any "make install"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 a new record is added in is added in acsMakeInst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- the module version is updated in acsMakeInstall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Both files are placed either in the current $INTROOT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in $AC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if INTROOT is defined, copy also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When the installation has an integration area as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the module source files are also copied into the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area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MAKE_VXWORK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src       ---&gt;    INTROOT/src/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ws/src    ---&gt;    INTROOT/src/&lt;mod&gt;-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test      ---&gt;    INTROOT/test/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ws/test   ---&gt;    INTROOT/test/&lt;mod&gt;-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MAKE_VXWORK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src       ---&gt;    INTROOT/vw/src/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lcu/src   ---&gt;    INTROOT/vw/src/&lt;mod&gt;-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test      ---&gt;    INTROOT/vw/test/&lt;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&lt;mod&gt;/lcu/test  ---&gt;    INTROOT/vw/test/&lt;mod&gt;-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The reason why to copy sorce file into integratio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to have the exact files that have been used for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the software that has been installed. This for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If you are familiar with make, you have already understood how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ith variables and targets to achieve the customization you need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ave a look to the make User Guide (150 pages) and think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hether the standard definitions are not enough or whether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s general enough to be solved adding a standard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Anyhow, if you still want to add something, here some typical 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not defining the variables or leaving them empty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acsMakefile not to use standar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- add targets (see previous examp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- add additional action(s) to 'clean' or 'inst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(see previous examp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CAUTION: Please notice that the standard definition of "clean"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only files produced by the standard rules (acsMakefile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create other files, remember to add their dele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"clean"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EMARK: for the time being not all modules have been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"dbl"-readable format. Some are still providing db bran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directory structures. In such a case, the structu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placed under dbl/ and Makefile should provide ex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o install, cle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ERR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A special usage of the standard makefile is to build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PP output files. Such files are needed by the "Error Check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make  Cp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ill create the intermediate CPP output ../object/&lt;o-name&gt;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every file in CSOURC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XECUT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very file handled by acsMake is relative to the directory where "Mak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resides. Before launching "make", remember to set your curren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where your "Makefile" is (either src/ or test/)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check which GNU-make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 make -version -f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GNU Make version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be sure that make version is the standard one (at present 3.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check which acsMake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csMakefile - version 1.3 - OCT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acsMakes by defaults provides a limited output. To get all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statements printed define MAKE_VERBOSE environment 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setenv MAKE_VERBOS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make all what is not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example%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make all what is not up to date withot stopping 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print the commands that would be executed. This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see the actual command when there is an err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urning on the output (MAKE_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make code and documentation from scr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clean all m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select optimization options (see also acs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example% make all OPTIMIZE='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- to override the standard definition of the compil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example% make all CC='cc' CFLAGS='-g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use the acsMakefile currently in the integratio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MAKEDIR=$INTROOT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to generate Purify'd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MAKE_PURIF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previous examples can be comb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xample% make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MAKEDIR=$INTROOT/include                \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MAKE_VERBOSE=on                         \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INTLIST='../../mod1:/somewhere/1.2'     \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TCL_CHECKER=true                        \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abc_NOSHARED=on                         \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(1) take MY "acs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(2) show all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(3) use also files currently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(4) turn off syntax check on tcl files (use "tr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instead of "tclCheck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(5) do not use shared libraries for the executable named "a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(6) 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"string 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n several places acsMakefile builds UNIX commands from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r other names. If such string is longer than the kenrnel li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"string too long" messag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Unfortunately, it is impossible to prevent this. It depe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files, the lenght of the INTROOT and ACSROOT directory path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s a work around, try to break the module in smaller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restructure the target so that shorter command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help you can contact "almasccm" at ESO. (See Installa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uidelines To Update Makefile from old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$ACSROOT/include/Makefile_*.template shows the up-to-dat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hange your Makefile to make it compliant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___oOo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