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0_TB_V10, software commands</w:t>
      </w:r>
    </w:p>
    <w:p>
      <w:pPr>
        <w:pStyle w:val="Normal"/>
        <w:rPr/>
      </w:pPr>
      <w:r>
        <w:rPr/>
        <w:t xml:space="preserve">Firmware location: 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www-zeuthen.desy.de/~sulanke/Projects/CTA/Dig_trigger/NectarCam/L0_TB/firmware/</w:t>
        </w:r>
      </w:hyperlink>
    </w:p>
    <w:p>
      <w:pPr>
        <w:pStyle w:val="Normal"/>
        <w:rPr/>
      </w:pPr>
      <w:r>
        <w:rPr/>
        <w:t>Commands can be in lower case or upper case, spaces may be omitted.</w:t>
      </w:r>
    </w:p>
    <w:p>
      <w:pPr>
        <w:pStyle w:val="Heading2"/>
        <w:rPr/>
      </w:pPr>
      <w:r>
        <w:rPr/>
        <w:t>command tabl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2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m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ameter descrip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mar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C Bx Cy Dzz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x = 1..9   -- board address (8 bit swit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y = 0..7   -- DAC chann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zz = 0..255 – decimal DAC data value (8 bi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riminator threshold in m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 B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x = 1..9 -- board address (8 bit switch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ck if board x is communicat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WR B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 = 1..9 -- board address (8 bit switch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ck firmware rev. of board 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WR Bx Ayy Dz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x = 1..9   -- board address (8 bit swit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y = 0..7F  -- hex register 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 = 0..FF – hex register value (8 bi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ckplane register write via SPI master acce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D Bx Ay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x = 1..9   -- hex board address (8 bit swit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y = 0..7F   --hex  register addres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ckplane register read via SPI master acces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-zeuthen.desy.de/~sulanke/Projects/CTA/Dig_trigger/NectarCam/L0_TB/firmwar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44:00Z</dcterms:created>
  <dc:creator>Sulanke, Karl-Heinz</dc:creator>
  <dc:description/>
  <cp:keywords/>
  <dc:language>en-US</dc:language>
  <cp:lastModifiedBy>Sulanke, Karl-Heinz</cp:lastModifiedBy>
  <dcterms:modified xsi:type="dcterms:W3CDTF">2020-02-07T09:15:00Z</dcterms:modified>
  <cp:revision>17</cp:revision>
  <dc:subject/>
  <dc:title/>
</cp:coreProperties>
</file>