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0_TB_V10, software commands</w:t>
      </w:r>
    </w:p>
    <w:p>
      <w:pPr>
        <w:pStyle w:val="Normal"/>
        <w:rPr/>
      </w:pPr>
      <w:r>
        <w:rPr/>
        <w:t>Commands can be in lower case or upper case, spaces can be omitted.</w:t>
      </w:r>
    </w:p>
    <w:p>
      <w:pPr>
        <w:pStyle w:val="Heading2"/>
        <w:rPr/>
      </w:pPr>
      <w:r>
        <w:rPr/>
        <w:t>command tab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meter descrip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C Bx Cy Dzz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  -- board address (8 bit swit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 = 0..7   -- DAC cha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zz = 0..255 – decimal DAC data value (8 bi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iminator threshold in m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 B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-- board address (8 bit switc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ck if board x is communica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WR B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-- board address (8 bit switc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ck firmware rev. of board 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R Bx Ayy Dz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  -- board address (8 bit swit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 = 0..7F  -- hex register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 = 0..FF – hex register value (8 bi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plane register write via SPI master acc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D Bx Ay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 = 1..9   -- hex board address (8 bit swit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 = 0..7F   --hex  register addre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plane register read via SPI master ac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42C8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4:00Z</dcterms:created>
  <dc:creator>Sulanke, Karl-Heinz</dc:creator>
  <dc:description/>
  <cp:keywords/>
  <dc:language>en-US</dc:language>
  <cp:lastModifiedBy>Sulanke, Karl-Heinz</cp:lastModifiedBy>
  <dcterms:modified xsi:type="dcterms:W3CDTF">2016-08-17T10:33:00Z</dcterms:modified>
  <cp:revision>16</cp:revision>
  <dc:subject/>
  <dc:title/>
</cp:coreProperties>
</file>