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Protocol for the Profibus Communication between the Laser Inhibit SPS (LIS) and the PITZ Control System (CS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FDL-Profibus Protocol is handled at the SPS via the Functions AG_SEND and AG_RECEIVE from the SIMATIC-NET library. </w:t>
      </w:r>
      <w:r>
        <w:rPr>
          <w:b/>
          <w:lang w:val="en-US"/>
        </w:rPr>
        <w:t>PB-address of Laser- SPS is 11, LSAP is 12</w:t>
      </w:r>
      <w:r>
        <w:rPr>
          <w:lang w:val="en-US"/>
        </w:rPr>
        <w:t xml:space="preserve">. The communication with the control system is realized via unspecified FDL connection ( free layer 2 access ),  that’s why address of the remote station is written in the first 4 bytes of the data blocks. These 4 bytes are cut during receiving of DB20 or added during sending of  DB30 from the 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two directions of communication: LIS_2_CS and CS_2_LIS. </w:t>
      </w:r>
    </w:p>
    <w:p>
      <w:pPr>
        <w:pStyle w:val="Heading3"/>
        <w:rPr>
          <w:lang w:val="en-US"/>
        </w:rPr>
      </w:pPr>
      <w:r>
        <w:rPr>
          <w:lang w:val="en-US"/>
        </w:rPr>
        <w:t>LIS_2_CS</w:t>
      </w:r>
    </w:p>
    <w:p>
      <w:pPr>
        <w:pStyle w:val="Normal"/>
        <w:rPr>
          <w:lang w:val="en-US"/>
        </w:rPr>
      </w:pPr>
      <w:r>
        <w:rPr>
          <w:lang w:val="en-US"/>
        </w:rPr>
        <w:t>When in running mode, the SPS will try to send a data block to the CS every 2 seconds. It contains information about the inputs, maskbits, internal states and outputs of the Laser.</w:t>
      </w:r>
    </w:p>
    <w:p>
      <w:pPr>
        <w:pStyle w:val="Normal"/>
        <w:rPr>
          <w:lang w:val="en-US"/>
        </w:rPr>
      </w:pPr>
      <w:r>
        <w:rPr>
          <w:lang w:val="en-US"/>
        </w:rPr>
        <w:t>The status data block has a length of 32 byte and the following struc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9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scription of the meaning of the status register bits can be found in symbol table of the SPS-program.</w:t>
      </w:r>
    </w:p>
    <w:p>
      <w:pPr>
        <w:pStyle w:val="Heading3"/>
        <w:rPr>
          <w:lang w:val="en-US"/>
        </w:rPr>
      </w:pPr>
      <w:r>
        <w:rPr>
          <w:lang w:val="en-US"/>
        </w:rPr>
        <w:t>CS_2_LIS</w:t>
      </w:r>
    </w:p>
    <w:p>
      <w:pPr>
        <w:pStyle w:val="Normal"/>
        <w:rPr>
          <w:lang w:val="en-US"/>
        </w:rPr>
      </w:pPr>
      <w:r>
        <w:rPr>
          <w:lang w:val="en-US"/>
        </w:rPr>
        <w:t>The CS can send data blocks of max. 32 bytes to the SPS containing commands for the LAS to set masks and enable / disable the Laser. If the SPS is in running mode it will try to receive such blocks via Profibus. The most of these commands are only 4 bytes long.</w:t>
      </w:r>
    </w:p>
    <w:p>
      <w:pPr>
        <w:pStyle w:val="Normal"/>
        <w:rPr>
          <w:lang w:val="en-US"/>
        </w:rPr>
      </w:pPr>
      <w:r>
        <w:rPr>
          <w:lang w:val="en-US"/>
        </w:rPr>
        <w:t>The first word (2 bytes) has to contain the command itself, the second one a parameter that can be TRUE or FALSE. For fail save operation the ASCII-value of the command and parameter letter has to be accompanied by its ones-complement in the high-byte of the word.</w:t>
      </w:r>
    </w:p>
    <w:p>
      <w:pPr>
        <w:pStyle w:val="Normal"/>
        <w:rPr>
          <w:lang w:val="en-US"/>
        </w:rPr>
      </w:pPr>
      <w:r>
        <w:rPr>
          <w:lang w:val="en-US"/>
        </w:rPr>
        <w:t>The following commands ar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90"/>
        <w:gridCol w:w="900"/>
        <w:gridCol w:w="900"/>
        <w:gridCol w:w="49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nd 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o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(enable Las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(r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C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B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t Laser Stop FF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(disable Las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l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C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9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Laser Stop F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(ask 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B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mas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(ask re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9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t mas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)</w:t>
        <w:tab/>
        <w:t xml:space="preserve">The data block of the Mask command consists of the two words shown above and additional data, that has to be written into the SPS. In this case the 4 byte mask block  has to follo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data blocks with anything else than defined commands in the two first words (corresponding to the table) will be ignor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105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data blocks with anything else than defined commands in the two first words (corresponding to the table) will be ignored. </w:t>
      </w:r>
    </w:p>
    <w:p>
      <w:pPr>
        <w:pStyle w:val="Normal"/>
        <w:rPr>
          <w:lang w:val="en-US"/>
        </w:rPr>
      </w:pPr>
      <w:r>
        <w:rPr>
          <w:lang w:val="en-US"/>
        </w:rPr>
        <w:t>In detail the input, status, mask and output bits have the following mean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inputs</w:t>
        <w:tab/>
        <w:tab/>
        <w:tab/>
        <w:tab/>
        <w:t>Byte   SPS</w:t>
        <w:tab/>
        <w:t>Datablock  Byte.B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.I </w:t>
        <w:tab/>
        <w:t>waterflow 0 o.k.</w:t>
        <w:tab/>
        <w:tab/>
        <w:t>E       4.0</w:t>
        <w:tab/>
        <w:t>In1/8</w:t>
        <w:tab/>
        <w:t>BOOL, DB20 +4.0, MD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2.I </w:t>
        <w:tab/>
        <w:t>waterflow 1 o.k.</w:t>
        <w:tab/>
        <w:tab/>
        <w:t>E       4.1</w:t>
        <w:tab/>
        <w:t>In1/9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3.I</w:t>
        <w:tab/>
        <w:t>waterflow 2 o.k.</w:t>
        <w:tab/>
        <w:tab/>
        <w:t>E       4.2</w:t>
        <w:tab/>
        <w:t>In1/1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4.I </w:t>
        <w:tab/>
        <w:t>waterflow 3 o.k.</w:t>
        <w:tab/>
        <w:tab/>
        <w:t>E       4.3</w:t>
        <w:tab/>
        <w:t>In1/1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5.I </w:t>
        <w:tab/>
        <w:t>ampflow o.k.</w:t>
        <w:tab/>
        <w:tab/>
        <w:t>E       4.4</w:t>
        <w:tab/>
        <w:t>In1/12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6.I </w:t>
        <w:tab/>
        <w:t>amptemp o.k.</w:t>
        <w:tab/>
        <w:tab/>
        <w:t>E       4.5</w:t>
        <w:tab/>
        <w:t>In1/1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7.I</w:t>
        <w:tab/>
        <w:t>VME- clock</w:t>
        <w:tab/>
        <w:tab/>
        <w:t>E       4.6</w:t>
        <w:tab/>
        <w:t>In1/1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8.I</w:t>
        <w:tab/>
        <w:t>door1 closed</w:t>
        <w:tab/>
        <w:tab/>
        <w:t>E       4.7</w:t>
        <w:tab/>
        <w:t>In1/15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9.I </w:t>
        <w:tab/>
        <w:t>door2 closed</w:t>
        <w:tab/>
        <w:tab/>
        <w:t>E       5.0</w:t>
        <w:tab/>
        <w:t>In1/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0.I </w:t>
        <w:tab/>
        <w:t>door3 closed</w:t>
        <w:tab/>
        <w:tab/>
        <w:t>E       5.1</w:t>
        <w:tab/>
        <w:t>In1/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1.I </w:t>
        <w:tab/>
        <w:t>door4 closed</w:t>
        <w:tab/>
        <w:tab/>
        <w:t>E       5.2</w:t>
        <w:tab/>
        <w:t>In1/2</w:t>
        <w:tab/>
        <w:t>BOOL</w:t>
      </w:r>
    </w:p>
    <w:p>
      <w:pPr>
        <w:pStyle w:val="Footnote"/>
        <w:rPr>
          <w:lang w:val="en-GB"/>
        </w:rPr>
      </w:pPr>
      <w:r>
        <w:rPr>
          <w:lang w:val="en-GB"/>
        </w:rPr>
        <w:t xml:space="preserve">S_BIT_12.I </w:t>
        <w:tab/>
        <w:t>switch tunnel shut open</w:t>
        <w:tab/>
        <w:t>E       5.3</w:t>
        <w:tab/>
        <w:t>In1/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13.I</w:t>
        <w:tab/>
        <w:t>switch streak shut open</w:t>
        <w:tab/>
        <w:t>E       5.4</w:t>
        <w:tab/>
        <w:t>In1/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14.I</w:t>
        <w:tab/>
        <w:t>switch_both shut open</w:t>
        <w:tab/>
        <w:t>E       5.5</w:t>
        <w:tab/>
        <w:t>In1/5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5.I </w:t>
        <w:tab/>
        <w:t>IL-Tunnel o.k.</w:t>
        <w:tab/>
        <w:tab/>
        <w:t>E       5.6</w:t>
        <w:tab/>
        <w:t>In1/6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6.I </w:t>
        <w:tab/>
        <w:t>enable shut tunnel BIS</w:t>
        <w:tab/>
        <w:t>E       5.7</w:t>
        <w:tab/>
        <w:t>In1/7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_BIT_1.I1 </w:t>
        <w:tab/>
        <w:t>(shutter tunnel closed)n.c.</w:t>
        <w:tab/>
        <w:t>E       6.0</w:t>
        <w:tab/>
        <w:t>In2/8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_BIT_1.I2 </w:t>
        <w:tab/>
        <w:t>shutter tunnel open</w:t>
        <w:tab/>
        <w:t>E       6.1</w:t>
        <w:tab/>
        <w:t>In2/9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D_BIT_2.I1</w:t>
        <w:tab/>
        <w:t>shutter streak closed</w:t>
        <w:tab/>
        <w:t>E       6.2</w:t>
        <w:tab/>
        <w:t>In2/1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D_BIT_2.I2</w:t>
        <w:tab/>
        <w:t>shutter streak open</w:t>
        <w:tab/>
        <w:t>E       6.3</w:t>
        <w:tab/>
        <w:t>In2/1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7.I </w:t>
        <w:tab/>
        <w:t>oscill cooling o.k.</w:t>
        <w:tab/>
        <w:t>E       6.4</w:t>
        <w:tab/>
        <w:t>In2/12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18.I</w:t>
        <w:tab/>
        <w:t>laser stop button</w:t>
        <w:tab/>
        <w:tab/>
        <w:t>E       6.5</w:t>
        <w:tab/>
        <w:t>In2/1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19.I</w:t>
        <w:tab/>
        <w:t>switch remote enable on</w:t>
        <w:tab/>
        <w:t>E       6.6</w:t>
        <w:tab/>
        <w:t>In2/1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S_BIT_20.I</w:t>
        <w:tab/>
        <w:t>button dist. remote press</w:t>
        <w:tab/>
        <w:t>E       6.7</w:t>
        <w:tab/>
        <w:t>In2/15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21.I </w:t>
        <w:tab/>
        <w:t>close tunnel shut. by CS</w:t>
        <w:tab/>
        <w:t>E       7.0</w:t>
        <w:tab/>
        <w:t>In2/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22.I </w:t>
        <w:tab/>
        <w:t>IL-Linac o.k.</w:t>
        <w:tab/>
        <w:tab/>
        <w:t>E       7.1</w:t>
        <w:tab/>
        <w:t>In2/1</w:t>
        <w:tab/>
        <w:t>BOO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askb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5.M </w:t>
        <w:tab/>
        <w:t>mask ampflow</w:t>
        <w:tab/>
        <w:tab/>
        <w:t>M      38.4</w:t>
        <w:tab/>
        <w:t>Ma1/13</w:t>
        <w:tab/>
        <w:t>BOO masks, DB20 +8.0, MD3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6.M </w:t>
        <w:tab/>
        <w:t>mask amptemp</w:t>
        <w:tab/>
        <w:tab/>
        <w:t>M      38.5</w:t>
        <w:tab/>
        <w:t>Ma1/1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_BIT_17.M </w:t>
        <w:tab/>
        <w:t>mask oscillcool</w:t>
        <w:tab/>
        <w:tab/>
        <w:t>M      40.4</w:t>
        <w:tab/>
        <w:t>Ma1/12</w:t>
        <w:tab/>
        <w:t>BOOL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nternal statusbits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SBIT_1.I</w:t>
        <w:tab/>
        <w:t>remote distance enabled</w:t>
        <w:tab/>
        <w:t>M      34.0</w:t>
        <w:tab/>
        <w:t>St1/8</w:t>
        <w:tab/>
        <w:t>BOOL</w:t>
        <w:tab/>
        <w:t>DB20 +12.0, MD34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SBIT_2.I</w:t>
        <w:tab/>
        <w:t>remote near enabled</w:t>
        <w:tab/>
        <w:t>M      34.1</w:t>
        <w:tab/>
        <w:t>St1/9</w:t>
        <w:tab/>
        <w:t>BOOL</w:t>
        <w:tab/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SBIT_3.I</w:t>
        <w:tab/>
        <w:t>PBs2bok</w:t>
        <w:tab/>
        <w:tab/>
        <w:t>M      34.3</w:t>
        <w:tab/>
        <w:t>St1/10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4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PBsent</w:t>
        <w:tab/>
        <w:tab/>
        <w:tab/>
        <w:t>M      34.5</w:t>
        <w:tab/>
        <w:t>St1/11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5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err_PBsend</w:t>
        <w:tab/>
        <w:tab/>
        <w:t>M      34.6</w:t>
        <w:tab/>
        <w:t>St1/12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6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err_PBrec</w:t>
        <w:tab/>
        <w:tab/>
        <w:t>M      34.7</w:t>
        <w:tab/>
        <w:t>St1/13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7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PBrecd</w:t>
        <w:tab/>
        <w:tab/>
        <w:tab/>
        <w:t>M      35.0</w:t>
        <w:tab/>
        <w:t>St1/14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8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PBrun</w:t>
        <w:tab/>
        <w:tab/>
        <w:tab/>
        <w:t>M      35.1</w:t>
        <w:tab/>
        <w:t>St1/15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9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Laser disable pulse</w:t>
        <w:tab/>
        <w:t>M      35.2</w:t>
        <w:tab/>
        <w:t>St1/0</w:t>
        <w:tab/>
        <w:t>BOOL</w:t>
      </w:r>
    </w:p>
    <w:p>
      <w:pPr>
        <w:pStyle w:val="Heading4"/>
        <w:rPr/>
      </w:pPr>
      <w:r>
        <w:rPr>
          <w:b w:val="false"/>
          <w:lang w:val="en-GB"/>
        </w:rPr>
        <w:t>SBIT_10.I</w:t>
        <w:tab/>
      </w:r>
      <w:r>
        <w:rPr>
          <w:lang w:val="en-GB"/>
        </w:rPr>
        <w:t xml:space="preserve"> </w:t>
      </w:r>
      <w:r>
        <w:rPr>
          <w:b w:val="false"/>
          <w:lang w:val="en-GB"/>
        </w:rPr>
        <w:t>Laser enable pulse</w:t>
        <w:tab/>
        <w:t>M      35.3</w:t>
        <w:tab/>
        <w:t>St1/1</w:t>
        <w:tab/>
        <w:t>BOOL</w:t>
      </w:r>
    </w:p>
    <w:p>
      <w:pPr>
        <w:pStyle w:val="Heading4"/>
        <w:rPr>
          <w:lang w:val="en-GB"/>
        </w:rPr>
      </w:pPr>
      <w:r>
        <w:rPr>
          <w:lang w:val="en-GB"/>
        </w:rPr>
        <w:t>outputs</w:t>
      </w:r>
    </w:p>
    <w:p>
      <w:pPr>
        <w:pStyle w:val="Normal"/>
        <w:rPr>
          <w:lang w:val="en-GB"/>
        </w:rPr>
      </w:pPr>
      <w:r>
        <w:rPr>
          <w:lang w:val="en-GB"/>
        </w:rPr>
        <w:t>O_BIT_1.I</w:t>
        <w:tab/>
        <w:t>door laser green</w:t>
        <w:tab/>
        <w:tab/>
        <w:t>A       8.0</w:t>
        <w:tab/>
        <w:t>Out1/8</w:t>
        <w:tab/>
        <w:t>BOOL   DB20 +16.0, MD42</w:t>
      </w:r>
    </w:p>
    <w:p>
      <w:pPr>
        <w:pStyle w:val="Normal"/>
        <w:rPr>
          <w:lang w:val="en-GB"/>
        </w:rPr>
      </w:pPr>
      <w:r>
        <w:rPr>
          <w:lang w:val="en-GB"/>
        </w:rPr>
        <w:t>O_BIT_2.I</w:t>
        <w:tab/>
        <w:t>door laser red</w:t>
        <w:tab/>
        <w:tab/>
        <w:t>A       8.1</w:t>
        <w:tab/>
        <w:t>Out1/9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3.I</w:t>
        <w:tab/>
        <w:t>door streak green</w:t>
        <w:tab/>
        <w:tab/>
        <w:t>A       8.2</w:t>
        <w:tab/>
        <w:t>Out1/1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4.I</w:t>
        <w:tab/>
        <w:t>door streak red</w:t>
        <w:tab/>
        <w:tab/>
        <w:t>A       8.3</w:t>
        <w:tab/>
        <w:t>Out1/1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5.I</w:t>
        <w:tab/>
        <w:t>shutter tunnel open</w:t>
        <w:tab/>
        <w:t>A       8.5</w:t>
        <w:tab/>
        <w:t>Out1/1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6.I</w:t>
        <w:tab/>
        <w:t>shutter streak open</w:t>
        <w:tab/>
        <w:t>A       8.6</w:t>
        <w:tab/>
        <w:t>Out1/1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7.I</w:t>
        <w:tab/>
        <w:t>enable dist remote lamp</w:t>
        <w:tab/>
        <w:t>A       8.7</w:t>
        <w:tab/>
        <w:t>Out1/15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8.I</w:t>
        <w:tab/>
        <w:t>shutter o.k.</w:t>
        <w:tab/>
        <w:tab/>
        <w:t>A       9.0</w:t>
        <w:tab/>
        <w:t>Out1/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9.I</w:t>
        <w:tab/>
        <w:t>display door on</w:t>
        <w:tab/>
        <w:tab/>
        <w:t>A       9.1</w:t>
        <w:tab/>
        <w:t>Out1/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0.I</w:t>
        <w:tab/>
        <w:t>disp laser on</w:t>
        <w:tab/>
        <w:tab/>
        <w:t>A       9.2</w:t>
        <w:tab/>
        <w:t>Out1/2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1.I</w:t>
        <w:tab/>
        <w:t>disp streak on</w:t>
        <w:tab/>
        <w:tab/>
        <w:t>A       9.3</w:t>
        <w:tab/>
        <w:t>Out1/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2.I</w:t>
        <w:tab/>
        <w:t>disp tunnel on</w:t>
        <w:tab/>
        <w:tab/>
        <w:t>A       9.4</w:t>
        <w:tab/>
        <w:t>Out1/4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3.I</w:t>
        <w:tab/>
        <w:t>shutter tunnel closed2BIS</w:t>
        <w:tab/>
        <w:t>A       9.5</w:t>
        <w:tab/>
        <w:t>Out1/5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4.I</w:t>
        <w:tab/>
        <w:t>PB o.k. LED</w:t>
        <w:tab/>
        <w:tab/>
        <w:t>A       9.6</w:t>
        <w:tab/>
        <w:t>Out1/6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5.I</w:t>
        <w:tab/>
        <w:t>laser beam disabled</w:t>
        <w:tab/>
        <w:t>A       9.7</w:t>
        <w:tab/>
        <w:t>Out1/7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6.I</w:t>
        <w:tab/>
        <w:t>power-out</w:t>
        <w:tab/>
        <w:tab/>
        <w:t>A      12.0</w:t>
        <w:tab/>
        <w:t>Out2/8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8.I</w:t>
        <w:tab/>
        <w:t>water2-out</w:t>
        <w:tab/>
        <w:tab/>
        <w:t>A      12.4</w:t>
        <w:tab/>
        <w:t>Out2/10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19.I</w:t>
        <w:tab/>
        <w:t>water3-out</w:t>
        <w:tab/>
        <w:tab/>
        <w:t>A      12.5</w:t>
        <w:tab/>
        <w:t>Out2/11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20.I</w:t>
        <w:tab/>
        <w:t>pockel disable</w:t>
        <w:tab/>
        <w:tab/>
        <w:t>A      12.6</w:t>
        <w:tab/>
        <w:t>Out2/12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  <w:t>O_BIT_21.I</w:t>
        <w:tab/>
        <w:t>water0-out</w:t>
        <w:tab/>
        <w:tab/>
        <w:t>A      16.0</w:t>
        <w:tab/>
        <w:t>Out2/13</w:t>
        <w:tab/>
        <w:t>B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All signals to the control system via profibus are active low  ( 0 )!!!!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ab/>
      <w:t>Mario Pohl (mario.pohl@desy.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Ulrich Schwendicke</dc:creator>
  <dc:description/>
  <dc:language>en-US</dc:language>
  <cp:lastModifiedBy>DESY-Mitarbeiter</cp:lastModifiedBy>
  <cp:lastPrinted>2003-12-09T09:52:00Z</cp:lastPrinted>
  <dcterms:modified xsi:type="dcterms:W3CDTF">2003-12-09T09:14:00Z</dcterms:modified>
  <cp:revision>2</cp:revision>
  <dc:subject/>
  <dc:title>Protocol for the Profibus Communication between the Beam Inhibit System (BIS) and the PITZ Control System (CS)</dc:title>
</cp:coreProperties>
</file>