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4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\\ch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\\ch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4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5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in.desy.de\\home\\chgrah\\my documents\\my web sites\\fcal///win.desy.de/home/chgrah/my documents/my web sites/fcal:TR|05 Oct 2005 14:43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