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5 08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ges/Amsterda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\\ch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\\ch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5 08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T detect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5 09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T detect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in.desy.de\\home\\chgrah\\my documents\\my web sites\\fcal///win.desy.de/home/chgrah/my documents/my web sites/fcal:TR|07 Oct 2005 08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in.desy.de\\home\\mcarbo\\my documents\\my websites\\fcal///win.desy.de/home/mcarbo/my documents/my websites/fcal:TR|07 Oct 2005 08:40:2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